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Туристский потенциал Магаданской области"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еографическое положение </w:t>
      </w:r>
      <w:r>
        <w:rPr>
          <w:b/>
          <w:sz w:val="28"/>
          <w:szCs w:val="28"/>
        </w:rPr>
        <w:t>Слайд 1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ак, Магаданская область. Относится к ДВФО. Расположена на северо-востоке РФ. Граничит с Якутией на севере и северо-западе, Чукоткой на северо-востоке, Камчаткой на востоке и Хабаровским краем на юго-западе. С юга омывается Охотским морем. Площадь ее, вместе с островами, составляет 462,5 тыс. кв. км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 пике – в 1990 г. – 390 т. чел. , сегодня – 134 т. чел. При этом в Магадане проживет чуть менее 90 т. чел., т.е. две трети населения област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стремительный отток населения привел к закрытию множества поселков и дорог, их соединяющих. </w:t>
      </w:r>
      <w:r>
        <w:rPr>
          <w:b/>
          <w:sz w:val="28"/>
          <w:szCs w:val="28"/>
        </w:rPr>
        <w:t>Слайд 2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Существующая логистика настолько примитивная, что ее можно быстро описать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/д сообщения нет. С Камчаткой и Хабаровским краем прямого автомобильного сообщения нет. С Чукоткой сообщается автозимниками. Единственная автомобильная дорога, соединяющая Магаданскую область с Якутией – ФАД «Колыма» Р-504. Общая протяженность – более 2000 км. Около 1500 км из них – грунтовка. Автобус ходит до г. Сусуман. Маршрутное такси – до п. Усть-Нера (Якутия) </w:t>
      </w:r>
      <w:r>
        <w:rPr>
          <w:b/>
          <w:sz w:val="28"/>
          <w:szCs w:val="28"/>
        </w:rPr>
        <w:t>Слайд 3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имо Колымской трассы обслуживается ряд региональных дорог – наиболее протяженная и красивая из них Тенькинская трасса – ответвляется от Колымской трассы за п. Палатка, проходит по Тенькинскому району и вновь смыкается за г. Сусуман с Колымской трассой. Славится своими опасными и красивыми перевалами. Вместе с частью трассы Колыма образует кольцо по территории Магаданской области. До Омчака ходит автобус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Ряд тупиковых дорог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льская трасса – соединяет Магадан с близлежащим поселками Ола и Клепка. Ходит автобус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манская трасса – проходит на юго-запад, соединяя Магадан с рядом поселков на побережье Охотского моря. Ходит автобус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вление от трассы Колыма на п. Талая. Ходит автобус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вление от трассы Колыма на п. Синегорье. Ходит автобус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вление от трассы Колыма в р-не п. Ягодное на п. Ат-Урях и далее на п. Таскан. Образует кольцо с выходом на п. Дебин. </w:t>
      </w:r>
      <w:r>
        <w:rPr>
          <w:b/>
          <w:sz w:val="28"/>
          <w:szCs w:val="28"/>
        </w:rPr>
        <w:t>Слайд 4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 две условно открытые трассы: 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Ответвление от трассы Колыма на п. Сеймчан, далее протяженные зимники на отдаленные золотые прииски. До Сеймчана ходит автобус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вление от трассы Колыма на п. Омсукчан и Дукат, далее зимниками можно добраться до Северо-Эвенского района и далее до н.п. Чукотки. До Омсукчана ходит автобус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ть расписание и купить билеты можно на сайте автовокзала Магадан. </w:t>
      </w:r>
      <w:r>
        <w:rPr>
          <w:b/>
          <w:sz w:val="28"/>
          <w:szCs w:val="28"/>
        </w:rPr>
        <w:t>Слайд 5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втономный пикет экстренной связи. Связь. Мегафон, мтс и билайн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нимать, что этим список дорог не исчерпывается. Некоторые из проходимых до сих пор дорог официально заброшены со времен Дальстроя. О их наличии и состоянии приходится узнавать из отчетов тур.групп, опросов старожилов и местных жителей, анализа спутниковых карт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сказанного, определяющее значение играет авиасообщение. </w:t>
      </w:r>
      <w:r>
        <w:rPr>
          <w:b/>
          <w:sz w:val="28"/>
          <w:szCs w:val="28"/>
        </w:rPr>
        <w:t>Слайд 6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РС Магаданская область связана через Москву и Хабаровск. Летает и местная авиация, однако выполняются рейсы или нет, необходимо уточнять. На слайде бирюзовым отмечены пос. Магаданской области. </w:t>
      </w:r>
      <w:r>
        <w:rPr>
          <w:b/>
          <w:sz w:val="28"/>
          <w:szCs w:val="28"/>
        </w:rPr>
        <w:t>Слайд 7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недорогие билеты можно приобрести в начиная с середины декабря с глубиной продаж на полгода вперед и более. Ориентировочная стоимость авиабилетов – на экране. </w:t>
      </w:r>
      <w:r>
        <w:rPr>
          <w:b/>
          <w:sz w:val="28"/>
          <w:szCs w:val="28"/>
        </w:rPr>
        <w:t>Слайд 8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Важнейшие географические и природно-климатический факторы Магаданской области.</w:t>
      </w:r>
    </w:p>
    <w:p>
      <w:pPr>
        <w:pStyle w:val="Style14"/>
        <w:spacing w:before="0" w:after="0"/>
        <w:ind w:firstLine="360"/>
        <w:jc w:val="both"/>
        <w:textAlignment w:val="baseline"/>
        <w:rPr/>
      </w:pPr>
      <w:r>
        <w:rPr>
          <w:rStyle w:val="StrongEmphasis"/>
          <w:sz w:val="28"/>
          <w:szCs w:val="28"/>
        </w:rPr>
        <w:t>Ландшафт.</w:t>
      </w:r>
      <w:r>
        <w:rPr>
          <w:sz w:val="28"/>
          <w:szCs w:val="28"/>
        </w:rPr>
        <w:t>  В рельефе области преобладают нагорья и плоскогорья с отдельными вершинами высотой до 2,3 км, перемежающиеся обширными долинами вдоль рек и на побережье.</w:t>
      </w:r>
    </w:p>
    <w:p>
      <w:pPr>
        <w:pStyle w:val="Style14"/>
        <w:spacing w:before="0" w:after="0"/>
        <w:ind w:firstLine="360"/>
        <w:jc w:val="both"/>
        <w:textAlignment w:val="baseline"/>
        <w:rPr/>
      </w:pPr>
      <w:r>
        <w:rPr>
          <w:sz w:val="28"/>
          <w:szCs w:val="28"/>
        </w:rPr>
        <w:t>Растительность тундровая по горным склонам выше 600 м, лесотундровая на остальной территории области. По долинам рек преобладают смешанные леса из тополя и лиственницы. Среди кустарников преобладает кедровый стланик и ольха.</w:t>
      </w:r>
    </w:p>
    <w:p>
      <w:pPr>
        <w:pStyle w:val="Style14"/>
        <w:spacing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Желающим насладиться видами посоветую ролик моего земляка под ником Magksber.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 код на экране. </w:t>
      </w:r>
      <w:r>
        <w:rPr>
          <w:b/>
          <w:sz w:val="28"/>
          <w:szCs w:val="28"/>
        </w:rPr>
        <w:t>Слайд 9</w:t>
      </w:r>
    </w:p>
    <w:p>
      <w:pPr>
        <w:pStyle w:val="Style14"/>
        <w:spacing w:before="0" w:after="0"/>
        <w:ind w:firstLine="360"/>
        <w:jc w:val="both"/>
        <w:textAlignment w:val="baseline"/>
        <w:rPr/>
      </w:pPr>
      <w:r>
        <w:rPr>
          <w:sz w:val="28"/>
          <w:szCs w:val="28"/>
        </w:rPr>
        <w:t xml:space="preserve">Область имеет развитую гидрографическую сеть и является одним из наиболее богатых водными ресурсами регионов страны.. Обладает хорошо развитой речной сетью. Самая крупная река – Колыма, в среднем течении судоходная, имеет ширину 500 – 1000м. </w:t>
      </w:r>
    </w:p>
    <w:p>
      <w:pPr>
        <w:pStyle w:val="Style14"/>
        <w:spacing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означенное на карте красной линией Колымское (Охото-Колымское) нагорье неравно делит Магаданскую область на две части: бассейн Колымы или шире Северного ледовитого океана и бассейн Охотского моря или шире Тихого океана. Как минимум, это сказывается на видах рыбы обитающей в реках соответствующего бассейна.</w:t>
      </w:r>
    </w:p>
    <w:p>
      <w:pPr>
        <w:pStyle w:val="Style14"/>
        <w:spacing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Климат.</w:t>
      </w:r>
      <w:r>
        <w:rPr>
          <w:sz w:val="28"/>
          <w:szCs w:val="28"/>
        </w:rPr>
        <w:t xml:space="preserve"> Климат на большей части территории резко континентальный с зимней температурой до -60°С, летней – до +35°С, на побережье – морской с температурой зимой до -30°С, летом – до +20 - +25°С. Продолжительность безморозного периода 50 – 60 дней, зимнего 6 – 7,5 месяцев в году. Вся территория области, исключая побережье, находится в зоне многолетней мерзлоты. </w:t>
      </w:r>
      <w:r>
        <w:rPr>
          <w:b/>
          <w:sz w:val="28"/>
          <w:szCs w:val="28"/>
        </w:rPr>
        <w:t>Слайд 10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уризм.</w:t>
      </w:r>
      <w:r>
        <w:rPr>
          <w:sz w:val="28"/>
          <w:szCs w:val="28"/>
        </w:rPr>
        <w:t>  Территория области является уникальной по обилию необычных форм рельефа, рек, озер, редкому сочетанию вида растений и животных и их сообществ. В систему особо охраняемых природных территорий входят памятники природы областного значения, которые формируют мощную базу для развития экологического туризма</w:t>
      </w:r>
      <w:r>
        <w:rPr>
          <w:b/>
          <w:sz w:val="28"/>
          <w:szCs w:val="28"/>
        </w:rPr>
        <w:t>. Слайд 11</w:t>
      </w:r>
      <w:r>
        <w:rPr>
          <w:sz w:val="28"/>
          <w:szCs w:val="28"/>
        </w:rPr>
        <w:t xml:space="preserve"> Это, прежде всего, государственный природный заповедник «Магаданский» (состоит из 4 участков – Кава-Чоломджинский, Сеймчанский, Ольский, Ямский), природные заказники: «Одян» (Ольский ГО, полуостров Кони), «Кавинская долина» (Ольский ГО, правый берег р. Кава), «Тайгонос» (Северо-Эвенский ГО, полуостров Тайгонос), «Сугой» (Среднеканский ГО, р. Сугой), «Хиники» (Сусуманский ГО, р. Хиники).  </w:t>
      </w:r>
      <w:r>
        <w:rPr>
          <w:b/>
          <w:sz w:val="28"/>
          <w:szCs w:val="28"/>
        </w:rPr>
        <w:t>Слайд 12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. бассейн озера Дж. Лондона и р. Омулевка вошли в состав создаваемого Национального парка им. Черского.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 коды на МАТЕРИАЛЫ комплексного экологического обследования участков территории, обосновывающего придание ей статуса особо охраняемой природной территории федерального значения Национальный парк «Черский» им. А.В. Андреева и фильм об одной из экспедиций СВКНИИ на территорию будущего парка вы можете видеть на экране. </w:t>
      </w:r>
      <w:r>
        <w:rPr>
          <w:b/>
          <w:sz w:val="28"/>
          <w:szCs w:val="28"/>
        </w:rPr>
        <w:t>Слайд 13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илии чистейших пресноводных источников, районы близ трассы, особенно в Ягоднинском, Сусуманском, Среднеканском, Омсукчанском муниципальных округах, в т.ч. крупные реки, обезображены ведущейся там открытым способом добычей россыпного золота, пить там воду не рекомендуется. Похожая ситуация на участке Тенькинской трассы от Усть-Омчуга до Омчака – там ведется добыча как россыпного, так и рудного золота, кроме того, недалеко от Усть-Омчуга в 40-50-х гг. прошлого века велась добыча урана, что также до сих пор сказывается на экологии. </w:t>
      </w:r>
      <w:r>
        <w:rPr>
          <w:b/>
          <w:sz w:val="28"/>
          <w:szCs w:val="28"/>
        </w:rPr>
        <w:t>Слайд 14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опулярны сейчас пешие и лыжные походы, а так же сплавы по рекам. 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Очевидно, что наибольшее количество маршрутов пеших ПВД находится в окрестностях Магадана. В настоящее время ведутся работы по обустройству троп и близ других населенных пунктов, но мы остановимся только на магаданских маршрутах. Треки представленных маршрутов и описание большей их части можно посмотреть по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 кодам на слайде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 вокруг города насчитывается 8 маркированных маршрутов. Количество немаркированных, конечно, гораздо больше, но они менее известны и менее популярны. На карте приведена лишь малая часть таких маршрутов. </w:t>
      </w:r>
      <w:r>
        <w:rPr>
          <w:b/>
          <w:sz w:val="28"/>
          <w:szCs w:val="28"/>
        </w:rPr>
        <w:t>Слайд 15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Большая часть как маркированных, так и немаркированных маршрутов проложена по старым просекам или тропам, которым насчитывается более 50 лет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Большая часть маршрутов проходит близ моря – самые красивые виды, разнообразие ландшафтов, снижение количества комарья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Большая часть маршрутов – радиальная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отяженность однодневных маршрутов от 4 км до 22 км. Двухдневных от 33 до 38 км. Все маршруты предполагают определенный перепад высот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емалая часть маршрутов проходит по вершинам сопок – безлесые вершины улучшают проходимость, хороший обзор позволяет насладиться видами, снижает вероятность неожиданной встречи с медведями, ветер обдувает комаров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6. Большая часть маршрутов логистически привязана к остановкам общественного транспорта. Разумеется, есть и более отдаленные маршруты, однако их логистика подразумевает наличие личного или заказного автотранспорта, поэтому здесь они не рассматриваются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алеко не на каждом из представленных маршрутов везде берет сотовая связь. </w:t>
      </w:r>
      <w:r>
        <w:rPr>
          <w:b/>
          <w:sz w:val="28"/>
          <w:szCs w:val="28"/>
        </w:rPr>
        <w:t>Слайд 16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шие категорийные маршруты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Пара предуведомлений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 силу ряда причин, мы не имеем возможности проводить многодневные походы с обучающимися. Поэтому нижеследующая информация, особенно касающаяся лыжных и водных маршрутов – плод моего и не моего опыта походов со взрослыми туристскими группами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2. В силу особенностей современной методики категорирования  пеших походов среди маршрутов по территории Магаданской области нет маршрутов 1 категории сложности. Т. е. им заведомо присуждается минимум 2 категория.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Район для совершения путешествий на который я хочу обратить ваше внимание – это Ольское плато. В советское время там неоднократно совершали походы группы с детьми. У него масса притягательных черт. Во-первых, это район залегания </w:t>
      </w:r>
      <w:r>
        <w:rPr>
          <w:b w:val="false"/>
          <w:iCs/>
          <w:sz w:val="28"/>
          <w:szCs w:val="28"/>
        </w:rPr>
        <w:t xml:space="preserve">агатоносных базальтов. Они содержат многочисленные халцедоновые и агатовые образования. Еще в  1933 году Юрием Александровичем Билибиным здесь было открыто проявление цветных и поделочных камней, не обладающее статусом месторождения. С 70-х гг. прошлого века в верховьях Олы базировались геологи, изучающие эти проявления. </w:t>
      </w:r>
      <w:r>
        <w:rPr>
          <w:iCs/>
          <w:sz w:val="28"/>
          <w:szCs w:val="28"/>
        </w:rPr>
        <w:t>Слайд 17</w:t>
      </w:r>
    </w:p>
    <w:p>
      <w:pPr>
        <w:pStyle w:val="Heading3"/>
        <w:spacing w:before="0" w:after="0"/>
        <w:ind w:firstLine="360"/>
        <w:jc w:val="both"/>
        <w:rPr/>
      </w:pPr>
      <w:r>
        <w:rPr>
          <w:b w:val="false"/>
          <w:iCs/>
          <w:sz w:val="28"/>
          <w:szCs w:val="28"/>
        </w:rPr>
        <w:t>Значительная часть Ольского плато входит в состав ООПТ, являясь объектом плотного изучения ботаниками, т.к. флора плато богата, разнообразна и составляет около 420 видов сосудистых растений по последним данным, в .т.ч. эндемиков и краснокнижных растений.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Из крупных животных на территории Ольского плато можно встретить бурых медведей, снежных баранов и диких (северных) оленей. 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Так же, на территории Ольского плато найдено несколько неолитических стоянок.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С точки зрения пешегорного туризма представляют интерес восхождения на горы Скиф (1662) и Лебединая (1407), серия расположенных на плато озер мерзлотного происхождения, многочисленные снежники и ледники.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Рельеф Ольского плато позволяет прокладывать сравнительно легкие маршруты с относительно небольшим перепадом высот. Предпочтительное время посещения – вторая половина лета. Следует понимать, что ночные заморозки и, даже, выпадение снега в середине лета случаются если не каждый год, то достаточно регулярно.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Маршруты прокладываются на основе изучения спутниковых снимков и карт, опросов старожилов, по старым бульдозерным дорогам, бараньим тропам, безлесым хребтам и склонам сопок, галечным берегам ручьев и рек, и границам лесной и пойменной зоны речных долин. </w:t>
      </w:r>
      <w:r>
        <w:rPr>
          <w:iCs/>
          <w:sz w:val="28"/>
          <w:szCs w:val="28"/>
        </w:rPr>
        <w:t>Слайд 18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Первый маршрут (40 км.) по километражу, с учетом особенностей методики категорирования, степенной,  хотя, при необходимости, позволяет радиальными выходами к интересующим природным достопримечательностям и дневками увеличить километраж и количество ночлегов, подняв сложность даже до категорийной. Интересен он, прежде всего, заходом.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Заход на плато осуществляется с пер. Яблоновый. Доехать туда можно на междугороднем автобусе, но проблема вывоза группы с маршрута все равно сохраняется. Поэтому для доставки/вывоза группы предпочтителен личный или заказной автотранспорт. На перевале есть пункт аварийной связи. От перевала движение осуществляется на север-запад, по хребтам и безлесым склонам сопок до отрогов г. Скиф. Проблему здесь может представлять малое количество валежника и сравнительно редко встречающиеся источники воды. </w:t>
      </w:r>
      <w:r>
        <w:rPr>
          <w:iCs/>
          <w:sz w:val="28"/>
          <w:szCs w:val="28"/>
        </w:rPr>
        <w:t>Слайд 19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Обходим г. Скиф с юга, пересекая его отроги и распадки ими образованные, и спускаемся к верховьям р. Ола. Здесь, помимо вышеупомянутых, сложность может представлять поиск относительно чистого спуска к Оле, т.к. образующие ее долину склоны сопок в большинстве своем поросли стлаником и кустарниковой ольхой.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Далее спускаемся к Колымской трассе по остаткам дороги, идущей вдоль (и по) Оле. Сложности – скользкое галечное дно реки, которую необходимо неоднократно форсировать. Для форсирования достаточно болотных сопог, однако в первой половине лета и после продолжительных дождей их может не хватить.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По </w:t>
      </w:r>
      <w:r>
        <w:rPr>
          <w:b w:val="false"/>
          <w:iCs/>
          <w:sz w:val="28"/>
          <w:szCs w:val="28"/>
          <w:lang w:val="en-US"/>
        </w:rPr>
        <w:t>QR</w:t>
      </w:r>
      <w:r>
        <w:rPr>
          <w:b w:val="false"/>
          <w:iCs/>
          <w:sz w:val="28"/>
          <w:szCs w:val="28"/>
        </w:rPr>
        <w:t xml:space="preserve"> коду на предыдущем слайде можно посмотреть видео с маршрута. </w:t>
      </w:r>
      <w:r>
        <w:rPr>
          <w:iCs/>
          <w:sz w:val="28"/>
          <w:szCs w:val="28"/>
        </w:rPr>
        <w:t>Слайд 20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Второй маршрут, с учетом радиалок, укладывается в 2 категорию: около 85 км. </w:t>
      </w:r>
    </w:p>
    <w:p>
      <w:pPr>
        <w:pStyle w:val="Heading3"/>
        <w:spacing w:before="0" w:after="0"/>
        <w:ind w:firstLine="360"/>
        <w:jc w:val="both"/>
        <w:rPr/>
      </w:pPr>
      <w:r>
        <w:rPr>
          <w:b w:val="false"/>
          <w:iCs/>
          <w:sz w:val="28"/>
          <w:szCs w:val="28"/>
        </w:rPr>
        <w:t>Заход на плато осуществляется на 60 км. Тенькинской трассы, близ п. Мадаун и слияния реки р.Магадавен, р.Дондычан и руч. Восточный. На старте есть пункт аварийной связи. Там так же проходит междугородний автобус и так же сложно с вывозом группы обратно в город.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Нитка маршрута: . 60 км. Тенькинской трассы-  Долина р. Игака - Долина руч. Пеон - Мерзлотное озеро близ р. Хурэндя - Долина р. Ола. – 150 км. Колымской трассы, близ слияния р. Ола и р.Татынгчан. </w:t>
      </w:r>
      <w:r>
        <w:rPr>
          <w:iCs/>
          <w:sz w:val="28"/>
          <w:szCs w:val="28"/>
        </w:rPr>
        <w:t>Слайд 21</w:t>
      </w:r>
    </w:p>
    <w:p>
      <w:pPr>
        <w:pStyle w:val="Heading3"/>
        <w:spacing w:before="0" w:after="0"/>
        <w:ind w:firstLine="360"/>
        <w:jc w:val="both"/>
        <w:rPr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Весь маршрут более щадящий с точки зрения валежника и источников воды, но с более серьезным перепадом высот. Набор высоты по сайту накарте.ми – около 2500м. и примерно такой же сброс. По </w:t>
      </w:r>
      <w:r>
        <w:rPr>
          <w:b w:val="false"/>
          <w:iCs/>
          <w:sz w:val="28"/>
          <w:szCs w:val="28"/>
          <w:lang w:val="en-US"/>
        </w:rPr>
        <w:t>QR</w:t>
      </w:r>
      <w:r>
        <w:rPr>
          <w:b w:val="false"/>
          <w:iCs/>
          <w:sz w:val="28"/>
          <w:szCs w:val="28"/>
        </w:rPr>
        <w:t xml:space="preserve"> коду можно посмотреть фото и видео с маршрута. </w:t>
      </w:r>
      <w:r>
        <w:rPr>
          <w:iCs/>
          <w:sz w:val="28"/>
          <w:szCs w:val="28"/>
        </w:rPr>
        <w:t>Слайд 22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iCs/>
          <w:sz w:val="28"/>
          <w:szCs w:val="28"/>
          <w:lang w:val="en-US"/>
        </w:rPr>
      </w:pPr>
      <w:r>
        <w:rPr>
          <w:b w:val="false"/>
          <w:iCs/>
          <w:sz w:val="28"/>
          <w:szCs w:val="28"/>
        </w:rPr>
        <w:t>Разрабатываемый на перспективу маршрут: заход со 190 км. Колымской трассы, близ п. Атка, по долине р. Малтан. Далее переход на ее приток р. Хурендя и движение по ее долине до водораздела с р. Ола. Далее спуск к Колымской трассе по р. Ола. Всего около 85 км. Набор высоты выглядит более щадащим по сравнению с предыдущим маршрутом, (накарте.ми насчитывает чуть менее 1000м. набора высоты) однако движение по долине р.Хурэндя обещает большое количество пойменного кустарника и кочкарника. Так же настораживает достаточно полноводный Малтан. Росписи по дням пока нет.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По опыту двух походов в районе Ольского плато, дневной переход без чрезмерных усилий не должен превышать 13-15 км. </w:t>
      </w:r>
      <w:r>
        <w:rPr>
          <w:iCs/>
          <w:sz w:val="28"/>
          <w:szCs w:val="28"/>
        </w:rPr>
        <w:t>Слайд 23</w:t>
      </w:r>
    </w:p>
    <w:p>
      <w:pPr>
        <w:pStyle w:val="Normal"/>
        <w:shd w:fill="FFFFFF" w:val="clear"/>
        <w:ind w:first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ыжные категорийные маршруты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О зимних ПВД мы поговорим позднее, а пока затронем категорийные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остановлюсь на походах в примагаданье, т.е. сравнительно недалеко от города, сравнительно недалеко от побережья. Во первых, я лучше знаю и понимаю природно-климатические условия этой территории, во вторых здесь более умеренный приморский климат и не столь яркие перепады температур ночью и днем. Предпочтительное время совершения подобных походов – вторая половина марта –первая половина апреля. Раньше – слишком холодно, позже – может начать «валиться» снег. Кроме того, обостряется проблема форсирования водных преград. Как вы понимаете во главу угла ставим безопасность, поэтому стараемся найти территории с минимумом лавиноопасных мест. Это не так легко, особенно, если учесть, что весна на побережье – время обильных снегопадов и резких перепадов температуры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Первый район – Полуостров Хмитевского. Район хорошо известен, местные жители на снегоходах довольно регулярно туда катаются. Среди прочего их привлекают Мотыклейские горячие источники. В январе 1989 г. в этом районе совершала поход 2 к.с. группа туристов из Сеймчана, оставившая интересный отчет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24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устя 30 лет, в марте 2019 г. 1 кс поход в том районе прошла группа туристов из МГТК так же оставив после себя отчет о походе. Их маршрут и представлен на слайде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итка маршрута: пос. Талон – р. Тауй – руч. Проходной – пер. н/к – р. Маллер – р. Мотыклейка – пер. н/к – р. Горячие Ключи – Мотыклейский залив – р. Уссулу – р. Тауй – пос. Балаганное. Общая протяженность 115 км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ад высот около 600 м. Заезд и выезд возможен на междугороднем автобусе. </w:t>
      </w:r>
      <w:r>
        <w:rPr>
          <w:b/>
          <w:sz w:val="28"/>
          <w:szCs w:val="28"/>
        </w:rPr>
        <w:t>Слайд 25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пример района совершения лыжных категорийных маршрутов – район оз. Чистого, близ п. Ола. Представленный трек  искусственный, по этому району я ходил лет тридцать назад, но при должной проработке маршрут вполне реализуем. Район популярен среди охотников и рыбаков. По карте много домиков, но их сохранность и вместимость нужно уточнять у старожилов. На протяжении зимы здесь прокладывается множество снегоходных путиков, от Олы до б. Мелководной в течение зимы устанавливается зимник для любителей подледного лова. К весне интенсивность движения по нему падает, но как ориентир и наиболее легкий путь для лыжной и даже пешей группы он значение сохраняет и может использоваться как аварийный. В зависимости от уровня подготовки группы, можно планировать движение как по нему, так и параллельно ему. </w:t>
      </w:r>
      <w:r>
        <w:rPr>
          <w:b/>
          <w:sz w:val="28"/>
          <w:szCs w:val="28"/>
        </w:rPr>
        <w:t>Слайд 26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тка маршрута: п. Ола – р. Адыкчан – р. Атарган – руч. Поворотный – руч. Бредный – пер. н/к – р. Нюрчан – пер. н/к – руч. Дружный – р. Нюрчан – р. Попан – пер. н/к – руч. Удивительный – р. Райский – р. Плавный – р. Учасан – пер. н/к – руч. Адыкчан – п. Заречный – п. Ола. Около 135 км. Т.е. близко ко 2 к.с. </w:t>
      </w:r>
      <w:r>
        <w:rPr>
          <w:iCs/>
          <w:sz w:val="28"/>
          <w:szCs w:val="28"/>
        </w:rPr>
        <w:t xml:space="preserve">Набор высоты по сайту накарте.ми – около 2000м. и примерно такой же сброс. </w:t>
      </w:r>
      <w:r>
        <w:rPr>
          <w:sz w:val="28"/>
          <w:szCs w:val="28"/>
        </w:rPr>
        <w:t xml:space="preserve"> Разметка по дням не проводилась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ы водных (сплавных) категорийных маршрутов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Один из наиболее доступных с точки зрения логистики сплав по р. Армань от моста на Тенькинской трассе до п. Армань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сколько предуведомлений. Я не водник, поэтому основываюсь на словах более опытных товарищей. В советское время по Армани группы с детьми сплавлялись. В постсоветское – есть отдельные примеры семейных сплавов с детьми, эпизодические попытки организовать коммерческие сплавы с детьми, но организованные группы с детьми от образовательных учреждений сплавами с начала 2000-х не занимались. В качестве оправдания можно назвать и отсутствие снаряжения и прочих ресурсов, но в первую очередь – нежелание брать на себя повышенные риск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, несмотря на то, что Армань среди местных сплавщиков считаются сравнительно простыми реками, они с очень большим скепсисом относятся к потенциальной возможности организации сплава с детьми и тем более с руководителями, досконально не знакомыми с этими реками. Вывод – если вдруг соберетесь к нам на сплав – ищите в качестве поддержки местных гидов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Тут лишний раз необходимо констатировать, что при всей популярности сплавов и обилии опытных сплавщиков, в абсолютном большинстве случаем маршрутные документы не оформляются и отчеты не публикуются. Конечно, одна из причин этого – то что подобные сплавы осуществляют в основном охотники и любители рыбалки, а не чистые туристы-водники. И сказав это, необходимо настойчиво порекомендовать совершенно потрясающий доскональный отчет о водном спортивно-туристическом походе V категории сложности по рекам Магаданской области. Руководитель  Лихоманов А. С. (Калуга) Лето 2005 г. Хотите подробностей и понимания как правильно писать отчеты – это туд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ак, р. Армань. Протяженность маршрута около 130 км. Начало – мост через Армань на Тенькинской трассе, финиш – п. Арман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а Армань берет свое начало на Ольском плато на границе Охотско- Колымского водораздела, течет с севера на юг и впадает в Амахтонский залив Охотского моря. С запада река поджата горами хребта Момолтыкис и у побережья Арманским хребтом. С востока долину реки сжимают горы хребта Дел- Урэкчен. От начала маршрута до побережья полное отсутствие населения и большие проблемы с аварийным выходом. Он возможен в самом начале маршрута и в его конце. Армань знаменита своим быстрым течением, многочисленными островными разбоями, завалами, шиверами и порогами. На всем протяжении основного русла как такового нет. Река течет многочисленными рукавами и ежегодно, после паводков, меняет свое русло. Средняя скорость течения 1,5 м/с, падение 3-5 м/ км. Армань- нерестилище лососевых (кета, горбуша, кижуч), на реке много медвед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хоманов оценивает большую часть препятствий как 3 к.с. Правда, надо учитывать, что они, судя по всему сплавлялись в довольно засушливый период – в малую воду. Впрочем, при подъеме воды сразу после дождей ситуация может выглядеть еще хуж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27:00Z</dcterms:created>
  <dc:creator>RiserS</dc:creator>
  <dc:description/>
  <cp:keywords/>
  <dc:language>en-US</dc:language>
  <cp:lastModifiedBy>RiserS</cp:lastModifiedBy>
  <dcterms:modified xsi:type="dcterms:W3CDTF">2024-04-16T05:55:00Z</dcterms:modified>
  <cp:revision>4</cp:revision>
  <dc:subject/>
  <dc:title>1</dc:title>
</cp:coreProperties>
</file>